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TET FACULTAT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ISCIPLINE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licență I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7"/>
      </w:tblGrid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(compartimentul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de studii/calificar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 de învăţămâ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Date despre disciplin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"/>
        <w:gridCol w:w="1149"/>
        <w:gridCol w:w="224"/>
        <w:gridCol w:w="900"/>
        <w:gridCol w:w="469"/>
        <w:gridCol w:w="1371"/>
        <w:gridCol w:w="1940"/>
        <w:gridCol w:w="1302"/>
        <w:gridCol w:w="877"/>
      </w:tblGrid>
      <w:tr>
        <w:trPr>
          <w:trHeight w:val="291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2. Coordonatorul disciplinei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Tutore disciplină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. Anul de studiu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5. Semestr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. Tipul de evalua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7. Regimul disciplinei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formativă a discipline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F - fundamentală, DD - în domeniu, DS - de specialitate, DC - complementa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de opţionalitate a disciplinei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 - obligatorie (impusă), DO - opţională (la alegere), DL - facultativă (liber aleasă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Timpul total estimat </w:t>
      </w:r>
      <w:r>
        <w:rPr>
          <w:sz w:val="20"/>
          <w:szCs w:val="20"/>
          <w:lang w:val="ro-RO"/>
        </w:rPr>
        <w:t>(ore alocate activităţilor didactic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9"/>
        <w:gridCol w:w="971"/>
        <w:gridCol w:w="1247"/>
        <w:gridCol w:w="2355"/>
        <w:gridCol w:w="1076"/>
      </w:tblGrid>
      <w:tr>
        <w:trPr>
          <w:trHeight w:val="22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 Număr de ore pe săptămân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. Totalul de ore pe semestru din planul de învăţămâ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5. Activități tutoriale (A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e de control (TC)/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ăți asistate (A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011"/>
      </w:tblGrid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ibuţia fondului de timp pe semestru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</w:t>
            </w:r>
          </w:p>
        </w:tc>
      </w:tr>
      <w:tr>
        <w:trPr>
          <w:trHeight w:val="18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 (precizaţi)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"/>
        <w:gridCol w:w="2418"/>
        <w:gridCol w:w="2551"/>
      </w:tblGrid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7. Total ore activități de autoinstrui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8. Total ore pe semestru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cent maxim onl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T: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. Numărul de credi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Precondiţii </w:t>
      </w:r>
      <w:r>
        <w:rPr>
          <w:sz w:val="20"/>
          <w:szCs w:val="20"/>
          <w:lang w:val="ro-RO"/>
        </w:rPr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lang w:val="ro-RO"/>
        </w:rPr>
        <w:t>Condiţii</w:t>
      </w:r>
      <w:r>
        <w:rPr>
          <w:sz w:val="20"/>
          <w:szCs w:val="20"/>
          <w:lang w:val="ro-RO"/>
        </w:rPr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007"/>
      </w:tblGrid>
      <w:tr>
        <w:trPr>
          <w:trHeight w:val="6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 de desfăşurare a activităţii tutoriale/activităților asistat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etenţe specifice acumulate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4"/>
      </w:tblGrid>
      <w:tr>
        <w:trPr>
          <w:trHeight w:val="2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.1. Competenţe profesionale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Competenţe transvers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lang w:val="ro-RO"/>
        </w:rPr>
        <w:t xml:space="preserve">Obiectivele disciplinei </w:t>
      </w:r>
      <w:r>
        <w:rPr>
          <w:sz w:val="20"/>
          <w:szCs w:val="20"/>
          <w:lang w:val="ro-RO"/>
        </w:rPr>
        <w:t>(reieşind din grila competenţelor specifice acumula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 Obiectivul general al discipline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Obiectivele specific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Conţinut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rs (conţinutul notelor de curs/curs universita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21"/>
        <w:gridCol w:w="1945"/>
        <w:gridCol w:w="1951"/>
      </w:tblGrid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plicaţii (activităţi tutoriale/teme de control/activităţi asistate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45"/>
        <w:gridCol w:w="2278"/>
        <w:gridCol w:w="1394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. Criterii de evalua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 Metode de evalu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3. Pondere din nota finală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.  A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.  TC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6. Standard minim de performanţă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4"/>
        <w:gridCol w:w="308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completăr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coordonator disciplin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utore disciplină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vizării în compartimentul IDIF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responsabil compartiment IDIFR</w:t>
            </w:r>
          </w:p>
        </w:tc>
      </w:tr>
      <w:tr>
        <w:trPr>
          <w:trHeight w:val="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probării în Consiliul Facultăţ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ecanulu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267.08/Ed.05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outlineLvl w:val="0"/>
    </w:pPr>
    <w:rPr>
      <w:b/>
      <w:bCs/>
      <w:lang w:val="ro-RO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639" w:leader="dot"/>
      </w:tabs>
      <w:spacing w:lineRule="auto" w:line="360"/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2"/>
      <w:kern w:val="2"/>
      <w:sz w:val="28"/>
      <w:szCs w:val="20"/>
      <w:vertAlign w:val="superscript"/>
      <w:lang w:val="ro-RO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  <w:lang w:val="ro-RO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6:00Z</dcterms:created>
  <dc:creator>Emanuel</dc:creator>
  <dc:description/>
  <dc:language>en-US</dc:language>
  <cp:lastModifiedBy>Radu_C</cp:lastModifiedBy>
  <cp:lastPrinted>2014-09-25T10:56:00Z</cp:lastPrinted>
  <dcterms:modified xsi:type="dcterms:W3CDTF">2022-09-12T10:06:00Z</dcterms:modified>
  <cp:revision>2</cp:revision>
  <dc:subject/>
  <dc:title>REGULAMENT</dc:title>
</cp:coreProperties>
</file>